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3053" w:hRule="atLeast"/>
        </w:trPr>
        <w:tc>
          <w:tcPr>
            <w:tcW w:w="6678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0781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78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"/>
                                    <w:gridCol w:w="13119"/>
                                  </w:tblGrid>
                                  <w:tr>
                                    <w:trPr>
                                      <w:trHeight w:val="1082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29050" cy="683260"/>
                                              <wp:effectExtent l="0" t="0" r="0" b="0"/>
                                              <wp:docPr id="2" name="Image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29050" cy="683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36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FICHA DE INSCRIÇÃO DE REVEZAMENTO – 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45pt;height:1.15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3119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29050" cy="683260"/>
                                        <wp:effectExtent l="0" t="0" r="0" b="0"/>
                                        <wp:docPr id="3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0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FICHA DE INSCRIÇÃO DE REVEZAMENTO – 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4069080" cy="14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2"/>
                                  </w:tblGrid>
                                  <w:tr>
                                    <w:trPr>
                                      <w:trHeight w:val="474" w:hRule="atLeast"/>
                                      <w:cantSplit w:val="true"/>
                                    </w:trPr>
                                    <w:tc>
                                      <w:tcPr>
                                        <w:tcW w:w="13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  <w:lang w:val="en-US" w:eastAsia="en-US"/>
                                          </w:rPr>
                                          <w:t xml:space="preserve">CLUBE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1.15pt;mso-wrap-distance-left:0pt;mso-wrap-distance-right:0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2"/>
                            </w:tblGrid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  <w:lang w:val="en-US" w:eastAsia="en-US"/>
                                    </w:rPr>
                                    <w:t xml:space="preserve">CLUBE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4124960" cy="6858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96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3240"/>
                                  </w:tblGrid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ova n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º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: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    )4X50 LIVRE MIS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A(      )  B(        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C (     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8pt;height:54pt;mso-wrap-distance-left:0pt;mso-wrap-distance-right:9.35pt;mso-wrap-distance-top:0pt;mso-wrap-distance-bottom:0pt;margin-top: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324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rova 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º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: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    )4X50 LIVRE MI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A(      )  B(       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 (     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4069080" cy="45593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"/>
                                    <w:gridCol w:w="1602"/>
                                    <w:gridCol w:w="1602"/>
                                    <w:gridCol w:w="1602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80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10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120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16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200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24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280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320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35.9pt;mso-wrap-distance-left:0pt;mso-wrap-distance-right:9.35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602"/>
                              <w:gridCol w:w="1602"/>
                              <w:gridCol w:w="1602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80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100+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120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160+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200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240+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280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320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360" w:leader="none"/>
              </w:tabs>
              <w:ind w:left="18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4069080" cy="207264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207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1620"/>
                                    <w:gridCol w:w="1913"/>
                                    <w:gridCol w:w="126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OD ABN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</w:rPr>
                                          <w:t>Nome do Atl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</w:rPr>
                                          <w:t>Idade em 31/12/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emp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</w:rPr>
                                          <w:t>Soma das idades em 2023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32"/>
                                            <w:tab w:val="left" w:pos="360" w:leader="none"/>
                                          </w:tabs>
                                          <w:ind w:left="180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ÉR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32"/>
                                            <w:tab w:val="left" w:pos="360" w:leader="none"/>
                                          </w:tabs>
                                          <w:ind w:left="180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RAI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32"/>
                                            <w:tab w:val="left" w:pos="360" w:leader="none"/>
                                          </w:tabs>
                                          <w:ind w:left="180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lassific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32"/>
                                            <w:tab w:val="left" w:pos="360" w:leader="none"/>
                                          </w:tabs>
                                          <w:snapToGrid w:val="false"/>
                                          <w:ind w:left="180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163.2pt;mso-wrap-distance-left:0pt;mso-wrap-distance-right:9.35pt;mso-wrap-distance-top:0pt;mso-wrap-distance-bottom:0pt;margin-top: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620"/>
                              <w:gridCol w:w="1913"/>
                              <w:gridCol w:w="12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OD ABNM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Nome do Atle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Idade em 31/1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mpo: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Soma das idades em 2023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360" w:leader="none"/>
                                    </w:tabs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ÉRIE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360" w:leader="none"/>
                                    </w:tabs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A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360" w:leader="none"/>
                                    </w:tabs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lassificação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6"/>
            </w:tblGrid>
            <w:tr>
              <w:trPr>
                <w:trHeight w:val="2638" w:hRule="atLeast"/>
              </w:trPr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spacing w:before="12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ANTE: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ind w:left="18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32"/>
                      <w:tab w:val="left" w:pos="360" w:leader="none"/>
                    </w:tabs>
                    <w:ind w:left="360" w:right="306" w:hanging="180"/>
                    <w:jc w:val="both"/>
                    <w:rPr>
                      <w:color w:val="1F497D"/>
                      <w:sz w:val="16"/>
                      <w:szCs w:val="16"/>
                    </w:rPr>
                  </w:pPr>
                  <w:r>
                    <w:rPr>
                      <w:color w:val="1F497D"/>
                      <w:sz w:val="16"/>
                      <w:szCs w:val="16"/>
                    </w:rPr>
                    <w:t>O nadador pré-máster não pode nadar com nadadores Máster e vice-versa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32"/>
                      <w:tab w:val="left" w:pos="360" w:leader="none"/>
                    </w:tabs>
                    <w:ind w:left="360" w:right="306" w:hanging="18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 a soma das idades não coincidir com a soma fornecida pelo técnico haverá mudança de faixa etária automaticamente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32"/>
                      <w:tab w:val="left" w:pos="360" w:leader="none"/>
                    </w:tabs>
                    <w:ind w:left="360" w:right="306" w:hanging="180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O revezamento Misto deverá ter 02 homens e 02 mulheres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32"/>
                      <w:tab w:val="left" w:pos="360" w:leader="none"/>
                    </w:tabs>
                    <w:ind w:left="360" w:right="306" w:hanging="18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da nadador só pode nadar um revezamento por competição e em uma única faixa etária.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ind w:left="180" w:right="30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A IDADE VÁLIDA PARA A SOMA É A DE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31/12/2023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ind w:left="180" w:right="30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NÃO IMPORTA A IDADE DO NADADOR NO DIA DA COMPETIÇAO.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ind w:left="18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360" w:leader="none"/>
              </w:tabs>
              <w:ind w:left="540" w:right="3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53" w:hRule="atLeast"/>
        </w:trPr>
        <w:tc>
          <w:tcPr>
            <w:tcW w:w="6678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07815" cy="1460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78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"/>
                                    <w:gridCol w:w="13119"/>
                                  </w:tblGrid>
                                  <w:tr>
                                    <w:trPr>
                                      <w:trHeight w:val="1082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29050" cy="683260"/>
                                              <wp:effectExtent l="0" t="0" r="0" b="0"/>
                                              <wp:docPr id="9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29050" cy="683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36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FICHA DE INSCRIÇÃO DE REVEZAMENTO - 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45pt;height:1.15pt;mso-wrap-distance-left:0pt;mso-wrap-distance-right:0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3119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29050" cy="68326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0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FICHA DE INSCRIÇÃO DE REVEZAMENTO - 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4069080" cy="14605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2"/>
                                  </w:tblGrid>
                                  <w:tr>
                                    <w:trPr>
                                      <w:trHeight w:val="474" w:hRule="atLeast"/>
                                      <w:cantSplit w:val="true"/>
                                    </w:trPr>
                                    <w:tc>
                                      <w:tcPr>
                                        <w:tcW w:w="13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  <w:lang w:val="en-US" w:eastAsia="en-US"/>
                                          </w:rPr>
                                          <w:t xml:space="preserve">CLUBE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1.15pt;mso-wrap-distance-left:0pt;mso-wrap-distance-right:0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2"/>
                            </w:tblGrid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  <w:lang w:val="en-US" w:eastAsia="en-US"/>
                                    </w:rPr>
                                    <w:t xml:space="preserve">CLUBE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4047490" cy="68580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2977"/>
                                  </w:tblGrid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ova n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º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: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    )4X50 LIVRE MIS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A(      )  B(        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C (     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54pt;mso-wrap-distance-left:0pt;mso-wrap-distance-right:9.35pt;mso-wrap-distance-top:0pt;mso-wrap-distance-bottom:0pt;margin-top: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2977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rova 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º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: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    )4X50 LIVRE MI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A(      )  B(       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 (     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4069080" cy="45593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"/>
                                    <w:gridCol w:w="1602"/>
                                    <w:gridCol w:w="1602"/>
                                    <w:gridCol w:w="1602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80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10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120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16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200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24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280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32"/>
                                            <w:tab w:val="left" w:pos="54" w:leader="none"/>
                                          </w:tabs>
                                          <w:ind w:left="281" w:hanging="281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(   ) 320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35.9pt;mso-wrap-distance-left:0pt;mso-wrap-distance-right:9.35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602"/>
                              <w:gridCol w:w="1602"/>
                              <w:gridCol w:w="1602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80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100+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120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160+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200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240+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280+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"/>
                                      <w:tab w:val="left" w:pos="54" w:leader="none"/>
                                    </w:tabs>
                                    <w:ind w:left="281" w:hanging="281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(   ) 320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360" w:leader="none"/>
              </w:tabs>
              <w:ind w:left="18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4069080" cy="207264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207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1620"/>
                                    <w:gridCol w:w="1913"/>
                                    <w:gridCol w:w="126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COD AB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</w:rPr>
                                          <w:t>Nome do Atl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3737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</w:rPr>
                                          <w:t>Idade em 31/12/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emp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</w:rPr>
                                          <w:t>Soma das idades em 2023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32"/>
                                            <w:tab w:val="left" w:pos="360" w:leader="none"/>
                                          </w:tabs>
                                          <w:ind w:left="180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ÉR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32"/>
                                            <w:tab w:val="left" w:pos="360" w:leader="none"/>
                                          </w:tabs>
                                          <w:ind w:left="180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RAI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32"/>
                                            <w:tab w:val="left" w:pos="360" w:leader="none"/>
                                          </w:tabs>
                                          <w:ind w:left="180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lassific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32"/>
                                            <w:tab w:val="left" w:pos="360" w:leader="none"/>
                                          </w:tabs>
                                          <w:snapToGrid w:val="false"/>
                                          <w:ind w:left="180" w:hanging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163.2pt;mso-wrap-distance-left:0pt;mso-wrap-distance-right:9.35pt;mso-wrap-distance-top:0pt;mso-wrap-distance-bottom:0pt;margin-top:1.65pt;mso-position-vertical-relative:text;margin-left:329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620"/>
                              <w:gridCol w:w="1913"/>
                              <w:gridCol w:w="12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OD ABMN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Nome do Atle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Idade em 31/12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mpo: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Soma das idades em 2023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360" w:leader="none"/>
                                    </w:tabs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ÉRIE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360" w:leader="none"/>
                                    </w:tabs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A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360" w:leader="none"/>
                                    </w:tabs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lassificação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36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6"/>
            </w:tblGrid>
            <w:tr>
              <w:trPr>
                <w:trHeight w:val="2638" w:hRule="atLeast"/>
              </w:trPr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spacing w:before="120" w:after="0"/>
                    <w:jc w:val="center"/>
                    <w:rPr>
                      <w:b/>
                      <w:b/>
                      <w:sz w:val="10"/>
                    </w:rPr>
                  </w:pPr>
                  <w:r>
                    <w:rPr>
                      <w:b/>
                      <w:sz w:val="20"/>
                    </w:rPr>
                    <w:t>IMPORTANTE: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ind w:left="18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right="306" w:hanging="221"/>
                    <w:jc w:val="both"/>
                    <w:rPr>
                      <w:color w:val="1F497D"/>
                      <w:sz w:val="16"/>
                      <w:szCs w:val="16"/>
                    </w:rPr>
                  </w:pPr>
                  <w:r>
                    <w:rPr>
                      <w:color w:val="1F497D"/>
                      <w:sz w:val="16"/>
                      <w:szCs w:val="16"/>
                    </w:rPr>
                    <w:t>O nadador pré-máster não pode nadar com nadadores Máster e vice-versa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right="306" w:hanging="22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 a soma das idades não coincidir com a soma fornecida pelo técnico haverá mudança de faixa etária automaticament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right="306" w:hanging="221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O revezamento Misto deverá ter 02 homens e 02 mulheres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right="306" w:hanging="22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da nadador só pode nadar um revezamento por competição e em uma única faixa etária.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ind w:left="180" w:right="30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A IDADE VÁLIDA PARA A SOMA É A DE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31/12/2023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ind w:left="180" w:right="30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NÃO IMPORTA A IDADE DO NADADOR NO DIA DA COMPETIÇAO.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ind w:left="180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32"/>
                <w:tab w:val="left" w:pos="360" w:leader="none"/>
              </w:tabs>
              <w:ind w:left="540" w:right="3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orient="landscape" w:w="15840" w:h="12240"/>
      <w:pgMar w:left="1138" w:right="1080" w:gutter="0" w:header="0" w:top="540" w:footer="0" w:bottom="0"/>
      <w:pgNumType w:fmt="decimal"/>
      <w:cols w:num="2" w:equalWidth="false" w:sep="false">
        <w:col w:w="6422" w:space="990"/>
        <w:col w:w="62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45:00Z</dcterms:created>
  <dc:creator>Beth</dc:creator>
  <dc:description/>
  <cp:keywords/>
  <dc:language>en-US</dc:language>
  <cp:lastModifiedBy>FBDA</cp:lastModifiedBy>
  <cp:lastPrinted>2023-10-29T07:37:00Z</cp:lastPrinted>
  <dcterms:modified xsi:type="dcterms:W3CDTF">2023-12-05T19:45:00Z</dcterms:modified>
  <cp:revision>2</cp:revision>
  <dc:subject/>
  <dc:title>FICHA DE INSCRIÇÃO DE REVEZ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742621</vt:r8>
  </property>
  <property fmtid="{D5CDD505-2E9C-101B-9397-08002B2CF9AE}" pid="3" name="_AuthorEmail">
    <vt:lpwstr>alexdas@microsoft.com</vt:lpwstr>
  </property>
  <property fmtid="{D5CDD505-2E9C-101B-9397-08002B2CF9AE}" pid="4" name="_AuthorEmailDisplayName">
    <vt:lpwstr>Alexandre Hollanda da Silva</vt:lpwstr>
  </property>
  <property fmtid="{D5CDD505-2E9C-101B-9397-08002B2CF9AE}" pid="5" name="_EmailSubject">
    <vt:lpwstr>help - me </vt:lpwstr>
  </property>
  <property fmtid="{D5CDD505-2E9C-101B-9397-08002B2CF9AE}" pid="6" name="_ReviewingToolsShownOnce">
    <vt:lpwstr/>
  </property>
</Properties>
</file>