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0" w:leader="none"/>
        </w:tabs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BMN - ASSOCIAÇÃO BRASILEIRA DE MASTERS DE NAT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480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XVII COPA BRASIL MASTERS DE NATAÇÃO</w:t>
      </w:r>
    </w:p>
    <w:p>
      <w:pPr>
        <w:pStyle w:val="Normal"/>
        <w:tabs>
          <w:tab w:val="clear" w:pos="708"/>
          <w:tab w:val="center" w:pos="4800" w:leader="none"/>
        </w:tabs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4800" w:leader="none"/>
        </w:tabs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4800" w:leader="none"/>
        </w:tabs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PONTUAÇÃO DE EQUIPES</w:t>
      </w:r>
    </w:p>
    <w:p>
      <w:pPr>
        <w:pStyle w:val="Normal"/>
        <w:tabs>
          <w:tab w:val="clear" w:pos="708"/>
          <w:tab w:val="center" w:pos="4800" w:leader="none"/>
        </w:tabs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ATÉ A PROVA 23 - REVEZAMENTO 4X50M MEDLEY MISTO</w:t>
      </w:r>
    </w:p>
    <w:p>
      <w:pPr>
        <w:pStyle w:val="Normal"/>
        <w:tabs>
          <w:tab w:val="clear" w:pos="708"/>
          <w:tab w:val="center" w:pos="4800" w:leader="none"/>
        </w:tabs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4800" w:leader="none"/>
        </w:tabs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center" w:pos="4800" w:leader="none"/>
        </w:tabs>
        <w:rPr/>
      </w:pPr>
      <w:r>
        <w:rPr/>
        <w:t>EQUIPES GRAND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1418"/>
        <w:gridCol w:w="1559"/>
        <w:gridCol w:w="1418"/>
        <w:gridCol w:w="13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LU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BRON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TLET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S PAR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-N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IA CLUBE SOCIEDADE CIV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MASTER/ITAIP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ERLANDIA TENIS CLU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E DE REGATAS ICARA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E TECNOLOGICA FEDERAL/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4800" w:leader="none"/>
        </w:tabs>
        <w:rPr/>
      </w:pPr>
      <w:r>
        <w:rPr/>
        <w:t>EQUIPES MÉDIA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1418"/>
        <w:gridCol w:w="1559"/>
        <w:gridCol w:w="1418"/>
        <w:gridCol w:w="13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LU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BRON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TLET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UMAS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RIO CLA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E PAINEIRAS DO MORUMB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A-PRUDENT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BRASILIA MASTE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FLUMINENSE FOOTB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L CLU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MASTE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LUBE DE REGATAS FLAMEN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00" w:leader="none"/>
        </w:tabs>
        <w:rPr/>
      </w:pPr>
      <w:r>
        <w:rPr/>
        <w:t>EQUIPES PEQUENA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1418"/>
        <w:gridCol w:w="1559"/>
        <w:gridCol w:w="1418"/>
        <w:gridCol w:w="13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LU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BRON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TLET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 MAS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- B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CLUBE DOS OFICIAIS DA PM/M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GUSTAVO BORG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E RECREATIVO PAINEI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COMPETI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ORTE CLUBE PINHEIR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D'S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HORRÕES DA PISC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ACADEM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ASSOC. PARAENSE MASTERS DE NATACA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GUÊ ACADEM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FORMA D´ÁGU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SCOLA DE NATACAO BALEIA AZ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ROCA MAS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CATARINA MAS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GULHO SPORT CEN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ATICA ÁGUA VI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HIA ATHLETICA/BRASIL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REIO DA JUVENTU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AL CLUBE DE FORTALE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ATHLETICS SPOR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DRINA COUNTRY CLU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SWIM &amp; GY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FOL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E CURITIBA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FITNESS CEN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ATE CLUBE DE BRASIL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ÇÃO LEOPOLDINA JUVEN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A CEN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DEMIA BRAVA SPORT CEN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AFOGO FUTEBOL E REGAT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Heading1"/>
        <w:tabs>
          <w:tab w:val="clear" w:pos="708"/>
        </w:tabs>
        <w:rPr>
          <w:lang w:val="pt-BR"/>
        </w:rPr>
      </w:pPr>
      <w:r>
        <w:rPr>
          <w:lang w:val="pt-BR"/>
        </w:rPr>
        <w:t>ABMN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1:00Z</dcterms:created>
  <dc:creator>ABMN</dc:creator>
  <dc:description/>
  <cp:keywords/>
  <dc:language>en-US</dc:language>
  <cp:lastModifiedBy>Notebook</cp:lastModifiedBy>
  <cp:lastPrinted>2010-09-19T14:01:00Z</cp:lastPrinted>
  <dcterms:modified xsi:type="dcterms:W3CDTF">2010-09-19T17:02:00Z</dcterms:modified>
  <cp:revision>10</cp:revision>
  <dc:subject/>
  <dc:title>ABMN - Associação Brasileira de Masters de Natação</dc:title>
</cp:coreProperties>
</file>